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png" ContentType="image/png"/>
  <Override PartName="/word/media/image10.png" ContentType="image/png"/>
  <Override PartName="/word/media/image15.wmf" ContentType="image/x-wmf"/>
  <Override PartName="/word/media/image7.png" ContentType="image/png"/>
  <Override PartName="/word/media/image4.png" ContentType="image/png"/>
  <Override PartName="/word/media/image12.wmf" ContentType="image/x-wmf"/>
  <Override PartName="/word/media/image27.png" ContentType="image/png"/>
  <Override PartName="/word/media/image8.png" ContentType="image/png"/>
  <Override PartName="/word/media/image13.png" ContentType="image/png"/>
  <Override PartName="/word/media/image14.png" ContentType="image/png"/>
  <Override PartName="/word/media/image9.wmf" ContentType="image/x-wmf"/>
  <Override PartName="/word/media/image6.wmf" ContentType="image/x-wmf"/>
  <Override PartName="/word/media/image11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.wmf" ContentType="image/x-wmf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6.png" ContentType="image/png"/>
  <Override PartName="/word/media/image17.png" ContentType="image/png"/>
  <Override PartName="/word/media/image21.png" ContentType="image/png"/>
  <Override PartName="/word/media/image18.wmf" ContentType="image/x-wmf"/>
  <Override PartName="/word/media/image20.png" ContentType="image/png"/>
  <Override PartName="/word/media/image19.png" ContentType="image/png"/>
  <Override PartName="/word/media/image22.wmf" ContentType="image/x-wmf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Пеш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48260</wp:posOffset>
            </wp:positionV>
            <wp:extent cx="2073275" cy="2073275"/>
            <wp:effectExtent l="0" t="0" r="0" b="0"/>
            <wp:wrapTight wrapText="bothSides">
              <wp:wrapPolygon edited="0">
                <wp:start x="-97" y="0"/>
                <wp:lineTo x="-97" y="21499"/>
                <wp:lineTo x="21599" y="21499"/>
                <wp:lineTo x="21599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FF0000"/>
          <w:sz w:val="28"/>
          <w:szCs w:val="28"/>
        </w:rPr>
        <w:t>Пеш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ходит только вперед. В общем случае – по вертикали на соседнее свободное поле, а с начального положения - и через одно. Взятие пешкой возможно лишь по диагонали на смежном поле и опять же с перемещением вперед.</w:t>
        <w:br/>
      </w:r>
      <w:r>
        <w:rPr>
          <w:rStyle w:val="StrongEmphasis"/>
          <w:color w:val="000000"/>
          <w:sz w:val="28"/>
          <w:szCs w:val="28"/>
        </w:rPr>
        <w:t>×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 атакующее поле, которое пересечено ходом на два поля пешкой противника, может взять последнюю, как если бы та встала под ее уда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пражнение: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6845</wp:posOffset>
            </wp:positionV>
            <wp:extent cx="2402840" cy="2402840"/>
            <wp:effectExtent l="0" t="0" r="0" b="0"/>
            <wp:wrapTight wrapText="bothSides">
              <wp:wrapPolygon edited="0">
                <wp:start x="-83" y="0"/>
                <wp:lineTo x="-83" y="21511"/>
                <wp:lineTo x="21599" y="21511"/>
                <wp:lineTo x="21599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FontStyle35"/>
          <w:sz w:val="24"/>
          <w:szCs w:val="24"/>
        </w:rPr>
        <w:t>Выигрывает  тот, кто первым доведёт одну из пешек до послед</w:t>
        <w:softHyphen/>
        <w:t>ней (первой)горизонта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шка, маленький солда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команды жд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с квадрата на квадрат двинуться впере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йну, не на пара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шка держит пу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й нельзя пойти наза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орону сверну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в борьбу вступить скор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укопашный б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ым ходом можно 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ть шаг двойной.</w:t>
      </w:r>
    </w:p>
    <w:p>
      <w:pPr>
        <w:pStyle w:val="Normal"/>
        <w:jc w:val="center"/>
        <w:rPr/>
      </w:pPr>
      <w:r>
        <w:rPr>
          <w:sz w:val="28"/>
          <w:szCs w:val="28"/>
        </w:rPr>
        <w:t>А потом – вперед, впере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шажком – шаж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, а как же пешка бь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ьет наискос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ю доску пройти долж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шка до конца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вратиться там 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озного бой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 ей стать – ферзём, ладье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т быть конё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решить вопрос так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том пойм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29845</wp:posOffset>
            </wp:positionV>
            <wp:extent cx="1320165" cy="1384300"/>
            <wp:effectExtent l="0" t="0" r="0" b="0"/>
            <wp:wrapTight wrapText="bothSides">
              <wp:wrapPolygon edited="0">
                <wp:start x="10796" y="72"/>
                <wp:lineTo x="9231" y="72"/>
                <wp:lineTo x="8996" y="221"/>
                <wp:lineTo x="8996" y="1267"/>
                <wp:lineTo x="8605" y="1790"/>
                <wp:lineTo x="8136" y="2462"/>
                <wp:lineTo x="7901" y="3137"/>
                <wp:lineTo x="7824" y="3587"/>
                <wp:lineTo x="7275" y="4855"/>
                <wp:lineTo x="6963" y="5079"/>
                <wp:lineTo x="6024" y="6050"/>
                <wp:lineTo x="4223" y="6797"/>
                <wp:lineTo x="3753" y="7098"/>
                <wp:lineTo x="2658" y="8442"/>
                <wp:lineTo x="936" y="9116"/>
                <wp:lineTo x="155" y="9488"/>
                <wp:lineTo x="-2" y="10013"/>
                <wp:lineTo x="-2" y="10385"/>
                <wp:lineTo x="859" y="12029"/>
                <wp:lineTo x="936" y="12629"/>
                <wp:lineTo x="2109" y="13225"/>
                <wp:lineTo x="3207" y="13225"/>
                <wp:lineTo x="2893" y="13899"/>
                <wp:lineTo x="2972" y="14197"/>
                <wp:lineTo x="6102" y="15617"/>
                <wp:lineTo x="6494" y="16815"/>
                <wp:lineTo x="6728" y="18009"/>
                <wp:lineTo x="5163" y="18383"/>
                <wp:lineTo x="4146" y="18833"/>
                <wp:lineTo x="4068" y="19803"/>
                <wp:lineTo x="4614" y="20402"/>
                <wp:lineTo x="5163" y="20402"/>
                <wp:lineTo x="5163" y="20925"/>
                <wp:lineTo x="11737" y="21523"/>
                <wp:lineTo x="16900" y="21523"/>
                <wp:lineTo x="17683" y="21523"/>
                <wp:lineTo x="18859" y="21523"/>
                <wp:lineTo x="20188" y="20925"/>
                <wp:lineTo x="20188" y="20402"/>
                <wp:lineTo x="19562" y="19579"/>
                <wp:lineTo x="17841" y="18009"/>
                <wp:lineTo x="18155" y="16815"/>
                <wp:lineTo x="18545" y="13225"/>
                <wp:lineTo x="20346" y="13225"/>
                <wp:lineTo x="21439" y="12777"/>
                <wp:lineTo x="21599" y="10834"/>
                <wp:lineTo x="21599" y="8442"/>
                <wp:lineTo x="21519" y="7247"/>
                <wp:lineTo x="21127" y="6050"/>
                <wp:lineTo x="20111" y="4855"/>
                <wp:lineTo x="20188" y="4332"/>
                <wp:lineTo x="19248" y="4034"/>
                <wp:lineTo x="16276" y="3659"/>
                <wp:lineTo x="15961" y="2462"/>
                <wp:lineTo x="15570" y="1941"/>
                <wp:lineTo x="15180" y="744"/>
                <wp:lineTo x="13693" y="145"/>
                <wp:lineTo x="12128" y="72"/>
                <wp:lineTo x="10796" y="7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Слон</w:t>
      </w:r>
    </w:p>
    <w:p>
      <w:pPr>
        <w:pStyle w:val="Normal"/>
        <w:rPr>
          <w:rStyle w:val="StrongEmphasis"/>
          <w:color w:val="FF0000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Style w:val="StrongEmphasis"/>
          <w:color w:val="FF00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43180</wp:posOffset>
            </wp:positionV>
            <wp:extent cx="2094865" cy="2094865"/>
            <wp:effectExtent l="0" t="0" r="0" b="0"/>
            <wp:wrapTight wrapText="bothSides">
              <wp:wrapPolygon edited="0">
                <wp:start x="-76" y="0"/>
                <wp:lineTo x="-76" y="21520"/>
                <wp:lineTo x="21599" y="21520"/>
                <wp:lineTo x="21599" y="0"/>
                <wp:lineTo x="-7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rongEmphasis"/>
          <w:color w:val="FF0000"/>
          <w:sz w:val="28"/>
          <w:szCs w:val="28"/>
        </w:rPr>
        <w:t>Сло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ходит на любое поле по диагоналям 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х находи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nnabelle" w:hAnsi="Annabelle" w:cs="Annabelle"/>
          <w:color w:val="000000"/>
          <w:sz w:val="28"/>
          <w:szCs w:val="28"/>
        </w:rPr>
      </w:pPr>
      <w:r>
        <w:rPr>
          <w:rFonts w:cs="Annabelle" w:ascii="Annabelle" w:hAnsi="Annabell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Annabelle" w:hAnsi="Annabelle" w:cs="Annabelle"/>
          <w:sz w:val="28"/>
          <w:szCs w:val="28"/>
        </w:rPr>
      </w:pPr>
      <w:r>
        <w:rPr>
          <w:rFonts w:cs="Annabelle" w:ascii="Annabelle" w:hAnsi="Annabelle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: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25730</wp:posOffset>
            </wp:positionV>
            <wp:extent cx="2402840" cy="2402840"/>
            <wp:effectExtent l="0" t="0" r="0" b="0"/>
            <wp:wrapTight wrapText="bothSides">
              <wp:wrapPolygon edited="0">
                <wp:start x="-83" y="0"/>
                <wp:lineTo x="-83" y="21511"/>
                <wp:lineTo x="21599" y="21511"/>
                <wp:lineTo x="21599" y="0"/>
                <wp:lineTo x="-8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лон уничтожит все пешки, то выигрывают белые, если хотя бы одна из пешек доходит до последней горизонтали - выигрывают че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сли слон на белом поле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тал в начале (не забудь)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 другой не знает доли – 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нает только белый путь.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когда на поле чёрном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он стоит, вступая в бой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ит правилам покорный,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рной тропкой слон такой.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конца игры слоны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887730</wp:posOffset>
            </wp:positionV>
            <wp:extent cx="1967230" cy="2753995"/>
            <wp:effectExtent l="0" t="0" r="0" b="0"/>
            <wp:wrapTight wrapText="bothSides">
              <wp:wrapPolygon edited="0">
                <wp:start x="10223" y="0"/>
                <wp:lineTo x="6675" y="297"/>
                <wp:lineTo x="5737" y="521"/>
                <wp:lineTo x="5944" y="1193"/>
                <wp:lineTo x="5110" y="1493"/>
                <wp:lineTo x="3233" y="2315"/>
                <wp:lineTo x="518" y="2462"/>
                <wp:lineTo x="-2" y="2838"/>
                <wp:lineTo x="205" y="3585"/>
                <wp:lineTo x="1876" y="4781"/>
                <wp:lineTo x="2709" y="5975"/>
                <wp:lineTo x="2292" y="6724"/>
                <wp:lineTo x="2499" y="7246"/>
                <wp:lineTo x="3336" y="8367"/>
                <wp:lineTo x="4483" y="9563"/>
                <wp:lineTo x="3960" y="10759"/>
                <wp:lineTo x="3960" y="10909"/>
                <wp:lineTo x="4483" y="11956"/>
                <wp:lineTo x="4900" y="13152"/>
                <wp:lineTo x="4797" y="14348"/>
                <wp:lineTo x="4380" y="15544"/>
                <wp:lineTo x="4066" y="16739"/>
                <wp:lineTo x="3543" y="17112"/>
                <wp:lineTo x="3543" y="17935"/>
                <wp:lineTo x="3960" y="20327"/>
                <wp:lineTo x="3960" y="20551"/>
                <wp:lineTo x="5110" y="21523"/>
                <wp:lineTo x="5424" y="21523"/>
                <wp:lineTo x="6154" y="21523"/>
                <wp:lineTo x="13772" y="21523"/>
                <wp:lineTo x="19090" y="20998"/>
                <wp:lineTo x="19090" y="19802"/>
                <wp:lineTo x="17423" y="19279"/>
                <wp:lineTo x="14918" y="19131"/>
                <wp:lineTo x="15232" y="15842"/>
                <wp:lineTo x="14708" y="15544"/>
                <wp:lineTo x="10119" y="14348"/>
                <wp:lineTo x="9909" y="13152"/>
                <wp:lineTo x="14501" y="13152"/>
                <wp:lineTo x="20865" y="12478"/>
                <wp:lineTo x="20865" y="11956"/>
                <wp:lineTo x="21388" y="10984"/>
                <wp:lineTo x="21595" y="9415"/>
                <wp:lineTo x="17840" y="8965"/>
                <wp:lineTo x="12414" y="8367"/>
                <wp:lineTo x="12830" y="7171"/>
                <wp:lineTo x="15545" y="5902"/>
                <wp:lineTo x="14708" y="5452"/>
                <wp:lineTo x="13247" y="4781"/>
                <wp:lineTo x="13355" y="3585"/>
                <wp:lineTo x="15545" y="3585"/>
                <wp:lineTo x="20971" y="2762"/>
                <wp:lineTo x="21075" y="1939"/>
                <wp:lineTo x="19300" y="1717"/>
                <wp:lineTo x="12414" y="1193"/>
                <wp:lineTo x="12517" y="819"/>
                <wp:lineTo x="11580" y="72"/>
                <wp:lineTo x="11057" y="0"/>
                <wp:lineTo x="1022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вету одному верны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Ладья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218440</wp:posOffset>
            </wp:positionV>
            <wp:extent cx="2057400" cy="2057400"/>
            <wp:effectExtent l="0" t="0" r="0" b="0"/>
            <wp:wrapTight wrapText="bothSides">
              <wp:wrapPolygon edited="0">
                <wp:start x="-51" y="0"/>
                <wp:lineTo x="-51" y="21545"/>
                <wp:lineTo x="21599" y="21545"/>
                <wp:lineTo x="21599" y="0"/>
                <wp:lineTo x="-5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Ладь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ходит на любое поле по вертикали и горизонтали, на которых находится.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: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46685</wp:posOffset>
            </wp:positionV>
            <wp:extent cx="2514600" cy="2514600"/>
            <wp:effectExtent l="0" t="0" r="0" b="0"/>
            <wp:wrapTight wrapText="bothSides">
              <wp:wrapPolygon edited="0">
                <wp:start x="-51" y="0"/>
                <wp:lineTo x="-51" y="21545"/>
                <wp:lineTo x="21599" y="21545"/>
                <wp:lineTo x="21599" y="0"/>
                <wp:lineTo x="-5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Если ладья уничтожит все пешки -выигрывают белые, если одна из пешек достигнет первой горизонтали - выигрывают че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идимо, ладья упряма,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Если ходит только прямо,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е петляет - прыг да скок,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е шагнет наискосок.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к от края и до края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ожет двигаться она.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Эта башня боевая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еуклюжа, но сильна.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Шаг тяжёлый у ладьи,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972820</wp:posOffset>
            </wp:positionV>
            <wp:extent cx="2094865" cy="2753995"/>
            <wp:effectExtent l="0" t="0" r="0" b="0"/>
            <wp:wrapTight wrapText="bothSides">
              <wp:wrapPolygon edited="0">
                <wp:start x="9814" y="72"/>
                <wp:lineTo x="7361" y="370"/>
                <wp:lineTo x="4218" y="1044"/>
                <wp:lineTo x="1076" y="2165"/>
                <wp:lineTo x="1076" y="2462"/>
                <wp:lineTo x="292" y="3061"/>
                <wp:lineTo x="-2" y="3434"/>
                <wp:lineTo x="1567" y="6052"/>
                <wp:lineTo x="1567" y="6350"/>
                <wp:lineTo x="3137" y="7248"/>
                <wp:lineTo x="3629" y="7248"/>
                <wp:lineTo x="4416" y="8442"/>
                <wp:lineTo x="1471" y="8892"/>
                <wp:lineTo x="-2" y="9265"/>
                <wp:lineTo x="-2" y="10013"/>
                <wp:lineTo x="684" y="10833"/>
                <wp:lineTo x="3137" y="12030"/>
                <wp:lineTo x="2351" y="12255"/>
                <wp:lineTo x="1664" y="12779"/>
                <wp:lineTo x="1664" y="13524"/>
                <wp:lineTo x="3431" y="14423"/>
                <wp:lineTo x="4021" y="14423"/>
                <wp:lineTo x="2451" y="15619"/>
                <wp:lineTo x="1273" y="16215"/>
                <wp:lineTo x="486" y="16740"/>
                <wp:lineTo x="2551" y="20400"/>
                <wp:lineTo x="2551" y="20849"/>
                <wp:lineTo x="4218" y="21523"/>
                <wp:lineTo x="5202" y="21523"/>
                <wp:lineTo x="7458" y="21523"/>
                <wp:lineTo x="7950" y="21523"/>
                <wp:lineTo x="11973" y="20552"/>
                <wp:lineTo x="16980" y="20400"/>
                <wp:lineTo x="21600" y="19804"/>
                <wp:lineTo x="21600" y="18009"/>
                <wp:lineTo x="21301" y="16813"/>
                <wp:lineTo x="20909" y="15768"/>
                <wp:lineTo x="20909" y="15319"/>
                <wp:lineTo x="20321" y="14945"/>
                <wp:lineTo x="18751" y="14423"/>
                <wp:lineTo x="19339" y="13226"/>
                <wp:lineTo x="19142" y="12181"/>
                <wp:lineTo x="18553" y="12030"/>
                <wp:lineTo x="18650" y="12030"/>
                <wp:lineTo x="19929" y="10833"/>
                <wp:lineTo x="20711" y="9864"/>
                <wp:lineTo x="20711" y="9341"/>
                <wp:lineTo x="19631" y="9041"/>
                <wp:lineTo x="16689" y="8442"/>
                <wp:lineTo x="17278" y="7248"/>
                <wp:lineTo x="19045" y="6052"/>
                <wp:lineTo x="21498" y="3659"/>
                <wp:lineTo x="21600" y="3361"/>
                <wp:lineTo x="21498" y="2912"/>
                <wp:lineTo x="20223" y="2462"/>
                <wp:lineTo x="18456" y="1341"/>
                <wp:lineTo x="18258" y="1044"/>
                <wp:lineTo x="13446" y="145"/>
                <wp:lineTo x="11779" y="72"/>
                <wp:lineTo x="9814" y="72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 бой скорей её вед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Ферз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213360</wp:posOffset>
            </wp:positionV>
            <wp:extent cx="2171700" cy="2171700"/>
            <wp:effectExtent l="0" t="0" r="0" b="0"/>
            <wp:wrapTight wrapText="bothSides">
              <wp:wrapPolygon edited="0">
                <wp:start x="-51" y="0"/>
                <wp:lineTo x="-51" y="21545"/>
                <wp:lineTo x="21599" y="21545"/>
                <wp:lineTo x="21599" y="0"/>
                <wp:lineTo x="-5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rStyle w:val="StrongEmphasis"/>
          <w:color w:val="FF0000"/>
          <w:sz w:val="28"/>
          <w:szCs w:val="28"/>
        </w:rPr>
        <w:t>Ферз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ходит на любое поле по вертикали, горизонтали и диагонали, на которых наход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: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85725</wp:posOffset>
            </wp:positionV>
            <wp:extent cx="2628900" cy="2628900"/>
            <wp:effectExtent l="0" t="0" r="0" b="0"/>
            <wp:wrapTight wrapText="bothSides">
              <wp:wrapPolygon edited="0">
                <wp:start x="-51" y="0"/>
                <wp:lineTo x="-51" y="21545"/>
                <wp:lineTo x="21599" y="21545"/>
                <wp:lineTo x="21599" y="0"/>
                <wp:lineTo x="-51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rStyle w:val="FontStyle35"/>
          <w:sz w:val="28"/>
          <w:szCs w:val="28"/>
        </w:rPr>
        <w:t>Ход белых. Если ферзь уничтожит все пешки - выигрывают белые, если хотя бы одна из пешек доберётся до первой горизонтали -  выигры</w:t>
        <w:softHyphen/>
        <w:t>вают чёрны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рзь в шахматах, можно сказать, чемпион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шаг у ферзя широ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рзь может ходить как ладья и как сл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прямо и наискосо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право, налево, вперед и назад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бьёт он и вдаль и в упор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 кажется, будто ферзю теснова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ски черно-белый простор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рзь очень опасен вблизи и вдал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 больше вниманья ферзю уд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191770</wp:posOffset>
            </wp:positionV>
            <wp:extent cx="2151380" cy="3330575"/>
            <wp:effectExtent l="0" t="0" r="0" b="0"/>
            <wp:wrapTight wrapText="bothSides">
              <wp:wrapPolygon edited="0">
                <wp:start x="19057" y="46"/>
                <wp:lineTo x="18906" y="142"/>
                <wp:lineTo x="18606" y="673"/>
                <wp:lineTo x="6723" y="1396"/>
                <wp:lineTo x="6723" y="1588"/>
                <wp:lineTo x="6349" y="1782"/>
                <wp:lineTo x="5454" y="2360"/>
                <wp:lineTo x="4931" y="2794"/>
                <wp:lineTo x="4631" y="3083"/>
                <wp:lineTo x="5378" y="3903"/>
                <wp:lineTo x="3286" y="4047"/>
                <wp:lineTo x="2462" y="4241"/>
                <wp:lineTo x="2462" y="4675"/>
                <wp:lineTo x="2091" y="5446"/>
                <wp:lineTo x="670" y="5543"/>
                <wp:lineTo x="-4" y="5784"/>
                <wp:lineTo x="-4" y="6217"/>
                <wp:lineTo x="146" y="6989"/>
                <wp:lineTo x="520" y="7759"/>
                <wp:lineTo x="446" y="7953"/>
                <wp:lineTo x="820" y="8436"/>
                <wp:lineTo x="1117" y="8531"/>
                <wp:lineTo x="520" y="9303"/>
                <wp:lineTo x="520" y="9495"/>
                <wp:lineTo x="1567" y="10075"/>
                <wp:lineTo x="1941" y="10075"/>
                <wp:lineTo x="446" y="10460"/>
                <wp:lineTo x="-4" y="10652"/>
                <wp:lineTo x="-4" y="11135"/>
                <wp:lineTo x="72" y="11617"/>
                <wp:lineTo x="146" y="11714"/>
                <wp:lineTo x="2388" y="12388"/>
                <wp:lineTo x="2762" y="12388"/>
                <wp:lineTo x="970" y="12871"/>
                <wp:lineTo x="372" y="13112"/>
                <wp:lineTo x="372" y="13160"/>
                <wp:lineTo x="220" y="13642"/>
                <wp:lineTo x="372" y="13836"/>
                <wp:lineTo x="1117" y="13932"/>
                <wp:lineTo x="894" y="14751"/>
                <wp:lineTo x="1418" y="15475"/>
                <wp:lineTo x="1343" y="16246"/>
                <wp:lineTo x="670" y="16487"/>
                <wp:lineTo x="596" y="16535"/>
                <wp:lineTo x="970" y="17017"/>
                <wp:lineTo x="970" y="17210"/>
                <wp:lineTo x="3959" y="17789"/>
                <wp:lineTo x="4854" y="17789"/>
                <wp:lineTo x="4331" y="18560"/>
                <wp:lineTo x="4331" y="18609"/>
                <wp:lineTo x="4557" y="19331"/>
                <wp:lineTo x="4854" y="20103"/>
                <wp:lineTo x="5305" y="20875"/>
                <wp:lineTo x="5305" y="21067"/>
                <wp:lineTo x="8294" y="21550"/>
                <wp:lineTo x="9340" y="21550"/>
                <wp:lineTo x="10387" y="21550"/>
                <wp:lineTo x="11132" y="21550"/>
                <wp:lineTo x="14271" y="21018"/>
                <wp:lineTo x="14498" y="20103"/>
                <wp:lineTo x="15169" y="18368"/>
                <wp:lineTo x="14869" y="18078"/>
                <wp:lineTo x="14271" y="17789"/>
                <wp:lineTo x="13300" y="17017"/>
                <wp:lineTo x="12105" y="15475"/>
                <wp:lineTo x="14124" y="11617"/>
                <wp:lineTo x="14572" y="11617"/>
                <wp:lineTo x="15990" y="11039"/>
                <wp:lineTo x="16067" y="10846"/>
                <wp:lineTo x="17935" y="10075"/>
                <wp:lineTo x="18309" y="10027"/>
                <wp:lineTo x="18309" y="9737"/>
                <wp:lineTo x="17935" y="9303"/>
                <wp:lineTo x="17487" y="8531"/>
                <wp:lineTo x="17785" y="7759"/>
                <wp:lineTo x="19503" y="5446"/>
                <wp:lineTo x="20998" y="3903"/>
                <wp:lineTo x="21522" y="3132"/>
                <wp:lineTo x="21600" y="2745"/>
                <wp:lineTo x="21600" y="2360"/>
                <wp:lineTo x="20925" y="1588"/>
                <wp:lineTo x="19954" y="818"/>
                <wp:lineTo x="20027" y="46"/>
                <wp:lineTo x="19057" y="46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Конь</w:t>
      </w:r>
    </w:p>
    <w:p>
      <w:pPr>
        <w:pStyle w:val="Normal"/>
        <w:rPr>
          <w:rFonts w:ascii="Annabelle" w:hAnsi="Annabelle" w:cs="Annabelle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43100</wp:posOffset>
            </wp:positionH>
            <wp:positionV relativeFrom="paragraph">
              <wp:posOffset>13970</wp:posOffset>
            </wp:positionV>
            <wp:extent cx="2168525" cy="2168525"/>
            <wp:effectExtent l="0" t="0" r="0" b="0"/>
            <wp:wrapTight wrapText="bothSides">
              <wp:wrapPolygon edited="0">
                <wp:start x="-51" y="0"/>
                <wp:lineTo x="-51" y="21545"/>
                <wp:lineTo x="21599" y="21545"/>
                <wp:lineTo x="21599" y="0"/>
                <wp:lineTo x="-51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FF0000"/>
          <w:sz w:val="28"/>
          <w:szCs w:val="28"/>
        </w:rPr>
        <w:t>Ко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ходит своеобразным зигзагом – через соседнее поле (даже занятое) по вертикали или горизонтали, удаляясь затем от места исходного положения на одно из смежных полей по диагонали.</w:t>
      </w:r>
    </w:p>
    <w:p>
      <w:pPr>
        <w:pStyle w:val="Normal"/>
        <w:jc w:val="center"/>
        <w:rPr>
          <w:rFonts w:ascii="Annabelle" w:hAnsi="Annabelle" w:cs="Annabelle"/>
          <w:b/>
          <w:b/>
          <w:sz w:val="52"/>
          <w:szCs w:val="52"/>
        </w:rPr>
      </w:pPr>
      <w:r>
        <w:rPr>
          <w:rFonts w:cs="Annabelle" w:ascii="Annabelle" w:hAnsi="Annabelle"/>
          <w:b/>
          <w:sz w:val="52"/>
          <w:szCs w:val="52"/>
        </w:rPr>
      </w:r>
    </w:p>
    <w:p>
      <w:pPr>
        <w:pStyle w:val="Normal"/>
        <w:rPr>
          <w:rFonts w:ascii="Annabelle" w:hAnsi="Annabelle" w:cs="Annabelle"/>
          <w:b/>
          <w:b/>
          <w:i/>
          <w:i/>
          <w:sz w:val="28"/>
          <w:szCs w:val="28"/>
        </w:rPr>
      </w:pPr>
      <w:r>
        <w:rPr>
          <w:rFonts w:cs="Annabelle" w:ascii="Annabelle" w:hAnsi="Annabelle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: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154940</wp:posOffset>
            </wp:positionV>
            <wp:extent cx="2857500" cy="2857500"/>
            <wp:effectExtent l="0" t="0" r="0" b="0"/>
            <wp:wrapTight wrapText="bothSides">
              <wp:wrapPolygon edited="0">
                <wp:start x="-51" y="0"/>
                <wp:lineTo x="-51" y="21545"/>
                <wp:lineTo x="21599" y="21545"/>
                <wp:lineTo x="21599" y="0"/>
                <wp:lineTo x="-51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nabelle" w:hAnsi="Annabelle" w:cs="Annabelle"/>
          <w:b/>
          <w:b/>
          <w:sz w:val="28"/>
          <w:szCs w:val="28"/>
        </w:rPr>
      </w:pPr>
      <w:r>
        <w:rPr>
          <w:rStyle w:val="FontStyle35"/>
          <w:sz w:val="28"/>
          <w:szCs w:val="28"/>
        </w:rPr>
        <w:t>Если конь уничтожит пешку выигрывают чёрные, если пешка доберётся до 8 горизонтали выигрывают белые.</w:t>
      </w:r>
    </w:p>
    <w:p>
      <w:pPr>
        <w:pStyle w:val="Normal"/>
        <w:jc w:val="center"/>
        <w:rPr>
          <w:rFonts w:ascii="Annabelle" w:hAnsi="Annabelle" w:cs="Annabelle"/>
          <w:b/>
          <w:b/>
          <w:sz w:val="52"/>
          <w:szCs w:val="52"/>
        </w:rPr>
      </w:pPr>
      <w:r>
        <w:rPr>
          <w:rFonts w:cs="Annabelle" w:ascii="Annabelle" w:hAnsi="Annabelle"/>
          <w:b/>
          <w:sz w:val="52"/>
          <w:szCs w:val="52"/>
        </w:rPr>
      </w:r>
    </w:p>
    <w:p>
      <w:pPr>
        <w:pStyle w:val="Normal"/>
        <w:jc w:val="center"/>
        <w:rPr>
          <w:rFonts w:ascii="Annabelle" w:hAnsi="Annabelle" w:cs="Annabelle"/>
          <w:b/>
          <w:b/>
          <w:sz w:val="52"/>
          <w:szCs w:val="52"/>
        </w:rPr>
      </w:pPr>
      <w:r>
        <w:rPr>
          <w:rFonts w:cs="Annabelle" w:ascii="Annabelle" w:hAnsi="Annabelle"/>
          <w:b/>
          <w:sz w:val="52"/>
          <w:szCs w:val="52"/>
        </w:rPr>
      </w:r>
    </w:p>
    <w:p>
      <w:pPr>
        <w:pStyle w:val="Normal"/>
        <w:jc w:val="center"/>
        <w:rPr>
          <w:rFonts w:ascii="Annabelle" w:hAnsi="Annabelle" w:cs="Annabelle"/>
          <w:b/>
          <w:b/>
          <w:sz w:val="52"/>
          <w:szCs w:val="52"/>
        </w:rPr>
      </w:pPr>
      <w:r>
        <w:rPr>
          <w:rFonts w:cs="Annabelle" w:ascii="Annabelle" w:hAnsi="Annabelle"/>
          <w:b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мила коню невол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д ним простор широ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чень ловко на два по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вершает конь прыжок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е прямо, поле в бок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, а если угрожа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ружения засл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рез тех, кто окружае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репрыгивает он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ршает конь прыжок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е прямо, поле вбок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мечательный прыжо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оле прямо, поле вбо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176530</wp:posOffset>
            </wp:positionV>
            <wp:extent cx="1573530" cy="2753995"/>
            <wp:effectExtent l="0" t="0" r="0" b="0"/>
            <wp:wrapTight wrapText="bothSides">
              <wp:wrapPolygon edited="0">
                <wp:start x="15051" y="72"/>
                <wp:lineTo x="12433" y="1194"/>
                <wp:lineTo x="12826" y="4854"/>
                <wp:lineTo x="7590" y="5005"/>
                <wp:lineTo x="6412" y="5230"/>
                <wp:lineTo x="6412" y="6052"/>
                <wp:lineTo x="3923" y="7247"/>
                <wp:lineTo x="2482" y="7247"/>
                <wp:lineTo x="2090" y="7470"/>
                <wp:lineTo x="1697" y="9639"/>
                <wp:lineTo x="913" y="10087"/>
                <wp:lineTo x="391" y="10534"/>
                <wp:lineTo x="391" y="11058"/>
                <wp:lineTo x="1434" y="12029"/>
                <wp:lineTo x="1568" y="13226"/>
                <wp:lineTo x="3267" y="14423"/>
                <wp:lineTo x="1042" y="14645"/>
                <wp:lineTo x="-130" y="15094"/>
                <wp:lineTo x="-130" y="16067"/>
                <wp:lineTo x="391" y="16814"/>
                <wp:lineTo x="2746" y="18010"/>
                <wp:lineTo x="3923" y="19205"/>
                <wp:lineTo x="3530" y="19279"/>
                <wp:lineTo x="4053" y="20327"/>
                <wp:lineTo x="6412" y="20400"/>
                <wp:lineTo x="6412" y="20700"/>
                <wp:lineTo x="10207" y="21522"/>
                <wp:lineTo x="11384" y="21522"/>
                <wp:lineTo x="15707" y="21522"/>
                <wp:lineTo x="16492" y="21522"/>
                <wp:lineTo x="20024" y="20625"/>
                <wp:lineTo x="20024" y="20400"/>
                <wp:lineTo x="20551" y="18010"/>
                <wp:lineTo x="20680" y="17113"/>
                <wp:lineTo x="20288" y="15618"/>
                <wp:lineTo x="21599" y="13526"/>
                <wp:lineTo x="21599" y="12629"/>
                <wp:lineTo x="20809" y="12404"/>
                <wp:lineTo x="17933" y="12029"/>
                <wp:lineTo x="19110" y="10834"/>
                <wp:lineTo x="19239" y="9639"/>
                <wp:lineTo x="20809" y="8444"/>
                <wp:lineTo x="20939" y="6574"/>
                <wp:lineTo x="18976" y="6127"/>
                <wp:lineTo x="17277" y="5900"/>
                <wp:lineTo x="17277" y="5305"/>
                <wp:lineTo x="16100" y="4854"/>
                <wp:lineTo x="18061" y="1567"/>
                <wp:lineTo x="15707" y="72"/>
                <wp:lineTo x="15051" y="72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Корол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before="149" w:after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85900</wp:posOffset>
            </wp:positionH>
            <wp:positionV relativeFrom="paragraph">
              <wp:posOffset>8890</wp:posOffset>
            </wp:positionV>
            <wp:extent cx="2400300" cy="2400300"/>
            <wp:effectExtent l="0" t="0" r="0" b="0"/>
            <wp:wrapTight wrapText="bothSides">
              <wp:wrapPolygon edited="0">
                <wp:start x="-51" y="0"/>
                <wp:lineTo x="-51" y="21545"/>
                <wp:lineTo x="21599" y="21545"/>
                <wp:lineTo x="21599" y="0"/>
                <wp:lineTo x="-51" y="0"/>
              </wp:wrapPolygon>
            </wp:wrapTight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2980690</wp:posOffset>
            </wp:positionV>
            <wp:extent cx="2740025" cy="2740025"/>
            <wp:effectExtent l="0" t="0" r="0" b="0"/>
            <wp:wrapTight wrapText="bothSides">
              <wp:wrapPolygon edited="0">
                <wp:start x="-51" y="0"/>
                <wp:lineTo x="-51" y="21545"/>
                <wp:lineTo x="21599" y="21545"/>
                <wp:lineTo x="21599" y="0"/>
                <wp:lineTo x="-51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Король</w:t>
      </w:r>
      <w:r>
        <w:rPr>
          <w:color w:val="000000"/>
          <w:sz w:val="28"/>
          <w:szCs w:val="28"/>
        </w:rPr>
        <w:t xml:space="preserve"> - ходит на одно любое соседнее поле, которое не атаковано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FontStyle35"/>
          <w:sz w:val="28"/>
          <w:szCs w:val="28"/>
        </w:rPr>
        <w:t>Если король уничтожит все пешки, то выигрывают чёрные, если хотя бы одна из пешек доберётся до восьмой горизон</w:t>
        <w:softHyphen/>
        <w:t>тали выигрывают белы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роль любит гладкий расчищенный пу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любую он сторону может шагну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днако легко ты заметишь дружо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в силах он сделать не шаг, а шажок</w:t>
      </w:r>
    </w:p>
    <w:p>
      <w:pPr>
        <w:pStyle w:val="Normal"/>
        <w:jc w:val="center"/>
        <w:rPr/>
      </w:pPr>
      <w:r>
        <w:rPr>
          <w:sz w:val="32"/>
          <w:szCs w:val="32"/>
        </w:rPr>
        <w:t>Всего одно поле – вот шага длин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очень проворен король стари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то начеку королевская ра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лжна короля она защищ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дь если б король беззащитным погиб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гуры войну продолжать не могли б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помни: король всех главней, всех важней, 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734060</wp:posOffset>
            </wp:positionV>
            <wp:extent cx="1520190" cy="2753995"/>
            <wp:effectExtent l="0" t="0" r="0" b="0"/>
            <wp:wrapTight wrapText="bothSides">
              <wp:wrapPolygon edited="0">
                <wp:start x="9579" y="0"/>
                <wp:lineTo x="6072" y="520"/>
                <wp:lineTo x="5938" y="745"/>
                <wp:lineTo x="7284" y="1194"/>
                <wp:lineTo x="6744" y="2390"/>
                <wp:lineTo x="6072" y="2537"/>
                <wp:lineTo x="3643" y="3509"/>
                <wp:lineTo x="3643" y="3658"/>
                <wp:lineTo x="6339" y="4779"/>
                <wp:lineTo x="6205" y="5977"/>
                <wp:lineTo x="6611" y="7171"/>
                <wp:lineTo x="3371" y="7323"/>
                <wp:lineTo x="3237" y="8293"/>
                <wp:lineTo x="5261" y="8369"/>
                <wp:lineTo x="6205" y="9563"/>
                <wp:lineTo x="4722" y="10761"/>
                <wp:lineTo x="3504" y="10985"/>
                <wp:lineTo x="265" y="11880"/>
                <wp:lineTo x="-135" y="12404"/>
                <wp:lineTo x="-135" y="13150"/>
                <wp:lineTo x="671" y="14347"/>
                <wp:lineTo x="131" y="15096"/>
                <wp:lineTo x="537" y="15542"/>
                <wp:lineTo x="3099" y="15542"/>
                <wp:lineTo x="3643" y="16739"/>
                <wp:lineTo x="3099" y="16964"/>
                <wp:lineTo x="2559" y="17561"/>
                <wp:lineTo x="1887" y="20101"/>
                <wp:lineTo x="942" y="20477"/>
                <wp:lineTo x="942" y="21149"/>
                <wp:lineTo x="2293" y="21523"/>
                <wp:lineTo x="2293" y="21523"/>
                <wp:lineTo x="3504" y="21523"/>
                <wp:lineTo x="17681" y="21374"/>
                <wp:lineTo x="19571" y="20774"/>
                <wp:lineTo x="18898" y="20326"/>
                <wp:lineTo x="17815" y="19131"/>
                <wp:lineTo x="16331" y="16739"/>
                <wp:lineTo x="13764" y="15542"/>
                <wp:lineTo x="12819" y="14347"/>
                <wp:lineTo x="12146" y="13150"/>
                <wp:lineTo x="12146" y="11955"/>
                <wp:lineTo x="13496" y="10761"/>
                <wp:lineTo x="15791" y="9563"/>
                <wp:lineTo x="17409" y="8369"/>
                <wp:lineTo x="18087" y="8369"/>
                <wp:lineTo x="19976" y="7472"/>
                <wp:lineTo x="19976" y="7171"/>
                <wp:lineTo x="20649" y="7171"/>
                <wp:lineTo x="21327" y="6499"/>
                <wp:lineTo x="21600" y="5304"/>
                <wp:lineTo x="21600" y="4482"/>
                <wp:lineTo x="21193" y="4182"/>
                <wp:lineTo x="20110" y="3585"/>
                <wp:lineTo x="19437" y="2390"/>
                <wp:lineTo x="19705" y="1715"/>
                <wp:lineTo x="18760" y="1194"/>
                <wp:lineTo x="19032" y="145"/>
                <wp:lineTo x="18221" y="72"/>
                <wp:lineTo x="10123" y="0"/>
                <wp:lineTo x="9579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ет в шахматном войске главнее вожде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Шах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Шах</w:t>
      </w:r>
      <w:r>
        <w:rPr>
          <w:sz w:val="28"/>
          <w:szCs w:val="28"/>
        </w:rPr>
        <w:t xml:space="preserve"> – это нападение на короля. От шаха можно или уйти королём, или закрыться фигурой, или взять фигуру которая нападает. Под шахом король оставаться не 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:</w:t>
      </w:r>
    </w:p>
    <w:p>
      <w:pPr>
        <w:pStyle w:val="Normal"/>
        <w:jc w:val="center"/>
        <w:rPr>
          <w:rStyle w:val="FontStyle35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Style w:val="FontStyle35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41275</wp:posOffset>
            </wp:positionV>
            <wp:extent cx="2857500" cy="2857500"/>
            <wp:effectExtent l="0" t="0" r="0" b="0"/>
            <wp:wrapTight wrapText="bothSides">
              <wp:wrapPolygon edited="0">
                <wp:start x="-51" y="0"/>
                <wp:lineTo x="-51" y="21545"/>
                <wp:lineTo x="21599" y="21545"/>
                <wp:lineTo x="21599" y="0"/>
                <wp:lineTo x="-51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FontStyle35"/>
        </w:rPr>
      </w:pPr>
      <w:r>
        <w:rPr/>
      </w:r>
    </w:p>
    <w:p>
      <w:pPr>
        <w:pStyle w:val="Normal"/>
        <w:jc w:val="center"/>
        <w:rPr>
          <w:rStyle w:val="FontStyle35"/>
        </w:rPr>
      </w:pPr>
      <w:r>
        <w:rPr/>
      </w:r>
    </w:p>
    <w:p>
      <w:pPr>
        <w:pStyle w:val="Normal"/>
        <w:jc w:val="center"/>
        <w:rPr>
          <w:rStyle w:val="FontStyle35"/>
        </w:rPr>
      </w:pPr>
      <w:r>
        <w:rPr/>
      </w:r>
    </w:p>
    <w:p>
      <w:pPr>
        <w:pStyle w:val="Normal"/>
        <w:jc w:val="center"/>
        <w:rPr>
          <w:rStyle w:val="FontStyle35"/>
        </w:rPr>
      </w:pPr>
      <w:r>
        <w:rPr/>
      </w:r>
    </w:p>
    <w:p>
      <w:pPr>
        <w:pStyle w:val="Normal"/>
        <w:jc w:val="center"/>
        <w:rPr>
          <w:rStyle w:val="FontStyle35"/>
        </w:rPr>
      </w:pPr>
      <w:r>
        <w:rPr/>
      </w:r>
    </w:p>
    <w:p>
      <w:pPr>
        <w:pStyle w:val="Normal"/>
        <w:jc w:val="center"/>
        <w:rPr>
          <w:rStyle w:val="FontStyle35"/>
        </w:rPr>
      </w:pPr>
      <w:r>
        <w:rPr/>
      </w:r>
    </w:p>
    <w:p>
      <w:pPr>
        <w:pStyle w:val="Normal"/>
        <w:jc w:val="center"/>
        <w:rPr>
          <w:rStyle w:val="FontStyle35"/>
        </w:rPr>
      </w:pPr>
      <w:r>
        <w:rPr/>
      </w:r>
    </w:p>
    <w:p>
      <w:pPr>
        <w:pStyle w:val="Normal"/>
        <w:jc w:val="center"/>
        <w:rPr>
          <w:rStyle w:val="FontStyle35"/>
        </w:rPr>
      </w:pPr>
      <w:r>
        <w:rPr/>
      </w:r>
    </w:p>
    <w:p>
      <w:pPr>
        <w:pStyle w:val="Normal"/>
        <w:jc w:val="center"/>
        <w:rPr>
          <w:rStyle w:val="FontStyle35"/>
        </w:rPr>
      </w:pPr>
      <w:r>
        <w:rPr/>
      </w:r>
    </w:p>
    <w:p>
      <w:pPr>
        <w:pStyle w:val="Normal"/>
        <w:jc w:val="center"/>
        <w:rPr>
          <w:rStyle w:val="FontStyle35"/>
        </w:rPr>
      </w:pPr>
      <w:r>
        <w:rPr/>
      </w:r>
    </w:p>
    <w:p>
      <w:pPr>
        <w:pStyle w:val="Normal"/>
        <w:jc w:val="center"/>
        <w:rPr>
          <w:rStyle w:val="FontStyle35"/>
        </w:rPr>
      </w:pPr>
      <w:r>
        <w:rPr/>
      </w:r>
    </w:p>
    <w:p>
      <w:pPr>
        <w:pStyle w:val="Normal"/>
        <w:jc w:val="center"/>
        <w:rPr>
          <w:rStyle w:val="FontStyle35"/>
        </w:rPr>
      </w:pPr>
      <w:r>
        <w:rPr/>
      </w:r>
    </w:p>
    <w:p>
      <w:pPr>
        <w:pStyle w:val="Normal"/>
        <w:jc w:val="center"/>
        <w:rPr>
          <w:rStyle w:val="FontStyle35"/>
        </w:rPr>
      </w:pPr>
      <w:r>
        <w:rPr/>
      </w:r>
    </w:p>
    <w:p>
      <w:pPr>
        <w:pStyle w:val="Normal"/>
        <w:jc w:val="center"/>
        <w:rPr>
          <w:rStyle w:val="FontStyle35"/>
        </w:rPr>
      </w:pPr>
      <w:r>
        <w:rPr/>
      </w:r>
    </w:p>
    <w:p>
      <w:pPr>
        <w:pStyle w:val="Normal"/>
        <w:jc w:val="center"/>
        <w:rPr>
          <w:rStyle w:val="FontStyle35"/>
        </w:rPr>
      </w:pPr>
      <w:r>
        <w:rPr/>
      </w:r>
    </w:p>
    <w:p>
      <w:pPr>
        <w:pStyle w:val="Normal"/>
        <w:jc w:val="center"/>
        <w:rPr>
          <w:rStyle w:val="FontStyle35"/>
        </w:rPr>
      </w:pPr>
      <w:r>
        <w:rPr/>
      </w:r>
    </w:p>
    <w:p>
      <w:pPr>
        <w:pStyle w:val="Normal"/>
        <w:jc w:val="center"/>
        <w:rPr>
          <w:rStyle w:val="FontStyle35"/>
        </w:rPr>
      </w:pPr>
      <w:r>
        <w:rPr/>
      </w:r>
    </w:p>
    <w:p>
      <w:pPr>
        <w:pStyle w:val="Normal"/>
        <w:jc w:val="center"/>
        <w:rPr>
          <w:rStyle w:val="FontStyle35"/>
        </w:rPr>
      </w:pPr>
      <w:r>
        <w:rPr/>
      </w:r>
    </w:p>
    <w:p>
      <w:pPr>
        <w:pStyle w:val="Normal"/>
        <w:jc w:val="center"/>
        <w:rPr>
          <w:rStyle w:val="FontStyle35"/>
        </w:rPr>
      </w:pPr>
      <w:r>
        <w:rPr/>
      </w:r>
    </w:p>
    <w:p>
      <w:pPr>
        <w:pStyle w:val="Normal"/>
        <w:jc w:val="center"/>
        <w:rPr>
          <w:rStyle w:val="FontStyle35"/>
        </w:rPr>
      </w:pPr>
      <w:r>
        <w:rPr/>
      </w:r>
    </w:p>
    <w:p>
      <w:pPr>
        <w:pStyle w:val="Normal"/>
        <w:jc w:val="center"/>
        <w:rPr>
          <w:rFonts w:ascii="Annabelle" w:hAnsi="Annabelle" w:cs="Annabelle"/>
          <w:b/>
          <w:b/>
          <w:sz w:val="28"/>
          <w:szCs w:val="28"/>
        </w:rPr>
      </w:pPr>
      <w:r>
        <w:rPr>
          <w:rStyle w:val="FontStyle35"/>
          <w:sz w:val="28"/>
          <w:szCs w:val="28"/>
        </w:rPr>
        <w:t>Дай шах каждой из фигур.</w:t>
      </w:r>
    </w:p>
    <w:p>
      <w:pPr>
        <w:pStyle w:val="Normal"/>
        <w:jc w:val="center"/>
        <w:rPr>
          <w:rFonts w:ascii="Annabelle" w:hAnsi="Annabelle" w:cs="Annabelle"/>
          <w:b/>
          <w:b/>
          <w:sz w:val="28"/>
          <w:szCs w:val="28"/>
        </w:rPr>
      </w:pPr>
      <w:r>
        <w:rPr>
          <w:rFonts w:cs="Annabelle" w:ascii="Annabelle" w:hAnsi="Annabelle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Мат. Па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28"/>
          <w:szCs w:val="28"/>
        </w:rPr>
        <w:t>Целью игры в шахматах является постановка мата королю противни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FF0000"/>
          <w:sz w:val="28"/>
          <w:szCs w:val="28"/>
        </w:rPr>
        <w:t>Ма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еотразимое нападение на короля. При мате он не может уклониться или быть прикрытым от удара, исключается и защита взятием атакующей фигуры.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Пат</w:t>
      </w:r>
      <w:r>
        <w:rPr>
          <w:sz w:val="28"/>
          <w:szCs w:val="28"/>
        </w:rPr>
        <w:t xml:space="preserve"> – это невозможность сделать ход королём и другими фигурами, но нападения на короля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178435</wp:posOffset>
            </wp:positionV>
            <wp:extent cx="2169160" cy="2169160"/>
            <wp:effectExtent l="0" t="0" r="0" b="0"/>
            <wp:wrapTight wrapText="bothSides">
              <wp:wrapPolygon edited="0">
                <wp:start x="-93" y="0"/>
                <wp:lineTo x="-93" y="21503"/>
                <wp:lineTo x="21599" y="21503"/>
                <wp:lineTo x="21599" y="0"/>
                <wp:lineTo x="-93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Упражне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ь мат чёрному кор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40</wp:posOffset>
            </wp:positionH>
            <wp:positionV relativeFrom="paragraph">
              <wp:posOffset>382270</wp:posOffset>
            </wp:positionV>
            <wp:extent cx="2169160" cy="2169160"/>
            <wp:effectExtent l="0" t="0" r="0" b="0"/>
            <wp:wrapTight wrapText="bothSides">
              <wp:wrapPolygon edited="0">
                <wp:start x="-93" y="0"/>
                <wp:lineTo x="-93" y="21503"/>
                <wp:lineTo x="21599" y="21503"/>
                <wp:lineTo x="21599" y="0"/>
                <wp:lineTo x="-93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ой ты ведешь деревянную р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а умеешь ли мат объявля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 это шах, при котором, учти 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ороля никакой нет защи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х, от которого не отступ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х, от которого нечем закры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чем фигуру грозящую сб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с поражением надо смири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 торжество атакующих с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 цель игры, мат  сраженья коне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дал мат, значит, ты победи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ит ты молодец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145415</wp:posOffset>
            </wp:positionV>
            <wp:extent cx="3200400" cy="2223770"/>
            <wp:effectExtent l="0" t="0" r="0" b="0"/>
            <wp:wrapTight wrapText="bothSides">
              <wp:wrapPolygon edited="0">
                <wp:start x="10324" y="72"/>
                <wp:lineTo x="7899" y="300"/>
                <wp:lineTo x="5635" y="905"/>
                <wp:lineTo x="5635" y="1285"/>
                <wp:lineTo x="5108" y="1741"/>
                <wp:lineTo x="4370" y="2499"/>
                <wp:lineTo x="1052" y="2499"/>
                <wp:lineTo x="946" y="2574"/>
                <wp:lineTo x="1842" y="3712"/>
                <wp:lineTo x="103" y="4469"/>
                <wp:lineTo x="-3" y="4543"/>
                <wp:lineTo x="367" y="4923"/>
                <wp:lineTo x="1630" y="6136"/>
                <wp:lineTo x="2158" y="7349"/>
                <wp:lineTo x="630" y="7349"/>
                <wp:lineTo x="630" y="7425"/>
                <wp:lineTo x="1895" y="8562"/>
                <wp:lineTo x="1684" y="10986"/>
                <wp:lineTo x="1577" y="14322"/>
                <wp:lineTo x="1737" y="14623"/>
                <wp:lineTo x="2158" y="14623"/>
                <wp:lineTo x="1210" y="17579"/>
                <wp:lineTo x="1156" y="21520"/>
                <wp:lineTo x="21600" y="21520"/>
                <wp:lineTo x="21600" y="17049"/>
                <wp:lineTo x="19806" y="6136"/>
                <wp:lineTo x="19491" y="4923"/>
                <wp:lineTo x="19016" y="4089"/>
                <wp:lineTo x="18858" y="3712"/>
                <wp:lineTo x="17858" y="2423"/>
                <wp:lineTo x="16646" y="1590"/>
                <wp:lineTo x="16014" y="1285"/>
                <wp:lineTo x="16065" y="981"/>
                <wp:lineTo x="12537" y="148"/>
                <wp:lineTo x="11061" y="72"/>
                <wp:lineTo x="10324" y="72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т в 1 ход</w:t>
      </w:r>
    </w:p>
    <w:p>
      <w:pPr>
        <w:pStyle w:val="Normal"/>
        <w:tabs>
          <w:tab w:val="clear" w:pos="708"/>
          <w:tab w:val="left" w:pos="1289" w:leader="none"/>
          <w:tab w:val="center" w:pos="3075" w:leader="none"/>
        </w:tabs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од белых</w:t>
        <w:tab/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43100</wp:posOffset>
            </wp:positionH>
            <wp:positionV relativeFrom="paragraph">
              <wp:posOffset>13970</wp:posOffset>
            </wp:positionV>
            <wp:extent cx="2169160" cy="2169160"/>
            <wp:effectExtent l="0" t="0" r="0" b="0"/>
            <wp:wrapTight wrapText="bothSides">
              <wp:wrapPolygon edited="0">
                <wp:start x="-93" y="0"/>
                <wp:lineTo x="-93" y="21503"/>
                <wp:lineTo x="21599" y="21503"/>
                <wp:lineTo x="21599" y="0"/>
                <wp:lineTo x="-93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13970</wp:posOffset>
            </wp:positionV>
            <wp:extent cx="2158365" cy="2158365"/>
            <wp:effectExtent l="0" t="0" r="0" b="0"/>
            <wp:wrapTight wrapText="bothSides">
              <wp:wrapPolygon edited="0">
                <wp:start x="-93" y="0"/>
                <wp:lineTo x="-93" y="21503"/>
                <wp:lineTo x="21599" y="21503"/>
                <wp:lineTo x="21599" y="0"/>
                <wp:lineTo x="-93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 xml:space="preserve">     Ход чёрных</w:t>
      </w:r>
    </w:p>
    <w:p>
      <w:pPr>
        <w:pStyle w:val="Normal"/>
        <w:tabs>
          <w:tab w:val="clear" w:pos="708"/>
          <w:tab w:val="left" w:pos="1289" w:leader="none"/>
          <w:tab w:val="center" w:pos="30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429895</wp:posOffset>
            </wp:positionV>
            <wp:extent cx="2171700" cy="2171700"/>
            <wp:effectExtent l="0" t="0" r="0" b="0"/>
            <wp:wrapTight wrapText="bothSides">
              <wp:wrapPolygon edited="0">
                <wp:start x="-51" y="0"/>
                <wp:lineTo x="-51" y="21545"/>
                <wp:lineTo x="21599" y="21545"/>
                <wp:lineTo x="21599" y="0"/>
                <wp:lineTo x="-51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43100</wp:posOffset>
            </wp:positionH>
            <wp:positionV relativeFrom="paragraph">
              <wp:posOffset>429895</wp:posOffset>
            </wp:positionV>
            <wp:extent cx="2171700" cy="2171700"/>
            <wp:effectExtent l="0" t="0" r="0" b="0"/>
            <wp:wrapTight wrapText="bothSides">
              <wp:wrapPolygon edited="0">
                <wp:start x="-51" y="0"/>
                <wp:lineTo x="-51" y="21545"/>
                <wp:lineTo x="21599" y="21545"/>
                <wp:lineTo x="21599" y="0"/>
                <wp:lineTo x="-51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од белых                       Ход бел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2286000" cy="2286000"/>
            <wp:effectExtent l="0" t="0" r="0" b="0"/>
            <wp:wrapTight wrapText="bothSides">
              <wp:wrapPolygon edited="0">
                <wp:start x="-88" y="0"/>
                <wp:lineTo x="-88" y="21507"/>
                <wp:lineTo x="21599" y="21507"/>
                <wp:lineTo x="21599" y="0"/>
                <wp:lineTo x="-88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2286000" cy="2286000"/>
            <wp:effectExtent l="0" t="0" r="0" b="0"/>
            <wp:wrapTight wrapText="bothSides">
              <wp:wrapPolygon edited="0">
                <wp:start x="-51" y="0"/>
                <wp:lineTo x="-51" y="21545"/>
                <wp:lineTo x="21599" y="21545"/>
                <wp:lineTo x="21599" y="0"/>
                <wp:lineTo x="-51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Ход белых                          Ход бел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43100</wp:posOffset>
            </wp:positionH>
            <wp:positionV relativeFrom="paragraph">
              <wp:posOffset>391160</wp:posOffset>
            </wp:positionV>
            <wp:extent cx="2286000" cy="2286000"/>
            <wp:effectExtent l="0" t="0" r="0" b="0"/>
            <wp:wrapTight wrapText="bothSides">
              <wp:wrapPolygon edited="0">
                <wp:start x="-51" y="0"/>
                <wp:lineTo x="-51" y="21545"/>
                <wp:lineTo x="21599" y="21545"/>
                <wp:lineTo x="21599" y="0"/>
                <wp:lineTo x="-51" y="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Ход белых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457200</wp:posOffset>
            </wp:positionH>
            <wp:positionV relativeFrom="paragraph">
              <wp:posOffset>157480</wp:posOffset>
            </wp:positionV>
            <wp:extent cx="2286000" cy="2286000"/>
            <wp:effectExtent l="0" t="0" r="0" b="0"/>
            <wp:wrapTight wrapText="bothSides">
              <wp:wrapPolygon edited="0">
                <wp:start x="-51" y="0"/>
                <wp:lineTo x="-51" y="21545"/>
                <wp:lineTo x="21599" y="21545"/>
                <wp:lineTo x="21599" y="0"/>
                <wp:lineTo x="-51" y="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Ход чёр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Шахматные войс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ый отряд, черный отряд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г перед другом два войска сто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гий порядок в отряде одн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чно такой же в отряде друг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не веришь – сам посмотр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а угла занимают ладь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дом с ладьями кони вид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дом с конями стали сло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же главней в войске тако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рзь и король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ые главные в войске сво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еред ферзем, королем и ладь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 конем и сло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шки-малышки стали сте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 начинать этот сказочный бой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71500</wp:posOffset>
            </wp:positionH>
            <wp:positionV relativeFrom="paragraph">
              <wp:posOffset>261620</wp:posOffset>
            </wp:positionV>
            <wp:extent cx="2740025" cy="2740025"/>
            <wp:effectExtent l="0" t="0" r="0" b="0"/>
            <wp:wrapTight wrapText="bothSides">
              <wp:wrapPolygon edited="0">
                <wp:start x="-51" y="0"/>
                <wp:lineTo x="-51" y="21545"/>
                <wp:lineTo x="21599" y="21545"/>
                <wp:lineTo x="21599" y="0"/>
                <wp:lineTo x="-51" y="0"/>
              </wp:wrapPolygon>
            </wp:wrapTight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419" w:h="11906"/>
      <w:pgMar w:left="1134" w:right="1134" w:gutter="0" w:header="0" w:top="540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nnabelle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48:00Z</dcterms:created>
  <dc:creator>Андрей</dc:creator>
  <dc:description/>
  <cp:keywords/>
  <dc:language>en-US</dc:language>
  <cp:lastModifiedBy>Windows 7</cp:lastModifiedBy>
  <cp:lastPrinted>2015-10-03T10:57:00Z</cp:lastPrinted>
  <dcterms:modified xsi:type="dcterms:W3CDTF">2016-04-16T05:57:00Z</dcterms:modified>
  <cp:revision>9</cp:revision>
  <dc:subject/>
  <dc:title>Пешка</dc:title>
</cp:coreProperties>
</file>